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 03.04.2015  № 97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жилого помещения в состав жилищного фонда коммерческого использования города  Кузнец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ой собственностью города Кузнецка, руководствуясь Жилищным кодексом Российской Федерации, Положением о порядке продажи (мены) жилых помещений муниципального жилищного фонда города Кузнецка, утвержденным решением Собрания представителей города Кузнецка от 29.05.2008 № 69-74/4 (в редакции от 28.11.2012 № 126-57/5), ст. 28 Устава города Кузнецка Пензенской област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пециализированного жилищного фонда города Кузнецка следующее жилое помещение, отнесенное к разряду маневренных: комната №14, площадью 12,9 кв.м, в коммунальной квартире № 6 по ул. Белинского, д. 9.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2. Включить жилое помещение, указанное в пункте 1 настоящего постановления, в состав жилищного фонда коммерческого использования города  Кузнецка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3. Осуществить продажу (мену) жилого помещения, указанного в пункте 1 настоящего постановления, в соответствии с действующим законодательством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имуществом города Кузнецка (Садовников П.Г.):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нести соответствующую запись в Реестр имущества города Кузнецка Пензенской области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уществить мероприятия по определению рыночной стоимости имущества, указанного в пункте 1 настоящего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данное постановление в официальных средствах массовой информации и разместить на официальном сайте администрации города Кузнец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gorodkuznec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kuznec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0:00Z</dcterms:created>
  <dc:creator>ADM</dc:creator>
  <dc:description/>
  <cp:keywords/>
  <dc:language>en-US</dc:language>
  <cp:lastModifiedBy>kom01</cp:lastModifiedBy>
  <cp:lastPrinted>2015-04-01T16:56:00Z</cp:lastPrinted>
  <dcterms:modified xsi:type="dcterms:W3CDTF">2015-04-08T11:17:00Z</dcterms:modified>
  <cp:revision>7</cp:revision>
  <dc:subject/>
  <dc:title>Проект</dc:title>
</cp:coreProperties>
</file>